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 373.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ФОРМИРОВАНИЯ КРЕАТИВНОСТИ ШКОЛЬНИКОВ В СОВРЕМЕННОМ МИ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. Рязанцева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моленский государственный университ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удожественно-графический факультет, кафедра дизайна и Д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ативность – популярный в современной постмодернистской культуре термин. Это достаточно молодое понятие. Оно возникло в серед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с. 183, 349]. Для постмодернизма (наше время) характерно рассматривать проблемы творчества в контексте «глобальной идеи креативности» в рамках признания онтологического статуса креативных процессов [13]. Особенность постмодернистского мышления состоит в признании культурного полифонизма, открывающего простор для диалога, в открытости исторического познания, в освобождении его от догматизма. Постмодернистская ситуация вносит новый опыт видения и владения своими и чужими культурными ценностями, стимулирует интеграцию различных культур, способствует выработке целостного воззрения на мир и формированию единой взаимопроникающей и взаимодополняющей культуры человечества [11</w:t>
      </w:r>
      <w:r>
        <w:rPr>
          <w:rStyle w:val="Emphasis"/>
          <w:i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359-360]. О.Тоффлер, один из авторов концепции постиндустриального общества, отмечает, что в индустриальном мире главными были физическая сила и выносливость, сегодня же в развитых отраслях ведущими становятся информация и творчество. Согласно Тоффлеру, экономика индустриального общества (вторая волна) требовала от человека исполнительной точности, умения подчиняться власти, смирения с пожизненным трудом. Новая экономика постиндустриального общества (третья волна) требует от человека инициативности, разностороннего развития, умения свободно ориентироваться в мире образов и символов, логично мыслить, легко оперировать абстракциями [9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реативность проявляется как </w:t>
      </w:r>
      <w:r>
        <w:rPr>
          <w:rFonts w:cs="Times New Roman" w:ascii="Times New Roman" w:hAnsi="Times New Roman"/>
          <w:sz w:val="28"/>
          <w:szCs w:val="28"/>
        </w:rPr>
        <w:t>активность субъекта в его контактах с культурой, в самостоятельности по отношению к тому, что предлагает общество, мировоззрение эпохи; в умении выбрать полезные идеи, принципы, подходы; опереться на плодотворные традиции, отвергнуть устаревшие догмы, ложные авторитеты, мифы и стереотип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учение проблемы креативности приобретает комплексный характер. Данная тема рассматривается в науке, как один из вопросов развития творческих способностей и одаренности личности. В силу своей многогранности, она является предметом анализа разных социальных дисциплин, представляя собой важную область исследований, расположенную на стыке различных отраслей знания о человеке. 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ативность рассматривается как «способность к творчеству в разных его проявлениях»; основывается на воображении, дивергентном мышлением и потребности в самоактуализации; проявляется в успешности творческой деятельности[6,с.136], представляя собой относительно устойчивую характеристику личности[20],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ую в структуру одаренности в качестве независимого фактора [17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уть креативности заключается в возможности генерирования новых, оригинальных идей, точек зрения и способов решения задач, а также — в потребности личности в этом [17], [15], [18],[19, с.598] Она охватывает некоторую совокупность мыслительных и личностных качеств, способствующих раскрытию творческих способностей, а также помогает осмыслить механизмы творческой деятельности [10, с.38]. Поэтому формирование креативности включает в себя развитие соответствующих личностных качеств, а также обучение эффективным способам творческой деятельности, методологии творчества. Рассмотрим эти направ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события и объекты окружающего мира имеют определенную форму, это сложные системы компонентов, взаимоотношения которых можно описать. Форма – это структура, сеть концептов, а там, где есть структура, есть правила ее создания, следовательно, чтобы творить, необходимо овладеть набором правил, которые определяют доступ к желаемым результатам [7, с. 107]. Данные правила могут представлять собой руководство к действию в виде эвристических процедур – возможных путей поисковой активности. Формирование креативности в данном случае подразумевает изучение концептуальной структуры пространства наравне с познанием основных направлений, путей и процедур его преобразования [1]. Методики творчества 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ки креатив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методы и техники, способствующие творческому процессу генерации оригинальных идей, нахождению новых подходов в решении известных проблем и задач. Они помогают более четко сформулировать задачи, ускорять процесс нахождения идей, а также увеличивать их количество, расширять взгляд на проблему [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о в том, что из разнообразного набора правил деятельности в решении задач принципиально можно выделить два больших класса предписаний: алгоритмы (или алгоритмические предписания) и эвристики – эвристические предписания. Алгоритмы жестко детерминируют действия и гарантируют, в случае их точного выполнения, достижение успеха в решении соответствующего типа задач. Эвристики и эвристические методы – это система принципов и правил, которые задают наиболее вероятностные стратегии и тактики деятельности решающего, стимулируют его интуитивное мышление в процессе решения генерирования новых идей и на этой основе существенно повышают эффективность решения [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200-201]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дают направление и дисциплину хода мыслей, увеличивая вероятность получения новых идей, организуют и делают более эффективным процесс поиска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эвристического обучения является не передача ученикам опыта прошлого, а соз</w:t>
        <w:softHyphen/>
        <w:t>дание ими личного опыта и продукции, ориентированной на конструирование будущего в со</w:t>
        <w:softHyphen/>
        <w:t>поставлении с известными культурно-историческими аналогами [2, с.11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дуктивности эвристических правил в решении творческих задач хорошо известно изобретателям и рационализаторам. Однако и они часто используют их стихийно, что чрезвычайно затрудняет практическое применение эвристик. Как в отечественной педагогике (работы Г. С. Альтшуллера, Г. Я Буша и др), так и в зарубежной практике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двард де Боно, </w:t>
      </w:r>
      <w:r>
        <w:rPr>
          <w:rStyle w:val="Mwheadline"/>
          <w:color w:val="000000"/>
          <w:sz w:val="28"/>
          <w:szCs w:val="28"/>
        </w:rPr>
        <w:t>Уильям Гордон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) имеются серьезные попытки описать эти методические рекомендации в применении для изобретате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эвристическим методам относят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озгового штурм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вободных ассоциаци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оригинальных стратеги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инект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эмпатии (личной аналогии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эвристических вопро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инвер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многомерных матриц [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, </w:t>
      </w:r>
      <w:r>
        <w:rPr>
          <w:rFonts w:cs="Times New Roman" w:ascii="Times New Roman" w:hAnsi="Times New Roman"/>
          <w:color w:val="000000"/>
          <w:sz w:val="28"/>
          <w:szCs w:val="28"/>
        </w:rPr>
        <w:t>с. 203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этих методов имеет свою историю создания, развития и применения и может быть использован в учебном процессе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 другой стороны, как уже упоминалось, креативность – это </w:t>
      </w:r>
      <w:r>
        <w:rPr>
          <w:color w:val="000000"/>
          <w:sz w:val="28"/>
          <w:szCs w:val="28"/>
          <w:shd w:fill="FFFFFF" w:val="clear"/>
        </w:rPr>
        <w:t>несводимая к интеллекту функция целостной личности, зависимая от комплекса ее психологических характеристик [12]. Е</w:t>
      </w:r>
      <w:r>
        <w:rPr>
          <w:color w:val="000000"/>
          <w:sz w:val="28"/>
          <w:szCs w:val="28"/>
        </w:rPr>
        <w:t>сли обучаемость является способностью к приобретению знаний, то креативность (общая творческая способность)</w:t>
      </w:r>
      <w:r>
        <w:rPr>
          <w:color w:val="000000"/>
          <w:sz w:val="28"/>
          <w:szCs w:val="28"/>
          <w:lang w:val="en-US" w:eastAsia="en-US"/>
        </w:rPr>
        <w:t xml:space="preserve"> —</w:t>
      </w:r>
      <w:r>
        <w:rPr>
          <w:color w:val="000000"/>
          <w:sz w:val="28"/>
          <w:szCs w:val="28"/>
        </w:rPr>
        <w:t xml:space="preserve"> способностью к преобразованию знаний, с чем связано воображение, фантазия, порождение гипотез и пр. [</w:t>
      </w:r>
      <w:r>
        <w:rPr>
          <w:iCs/>
          <w:color w:val="000000"/>
          <w:sz w:val="28"/>
          <w:szCs w:val="28"/>
        </w:rPr>
        <w:t>3,</w:t>
      </w:r>
      <w:r>
        <w:rPr>
          <w:color w:val="000000"/>
          <w:sz w:val="28"/>
          <w:szCs w:val="28"/>
        </w:rPr>
        <w:t xml:space="preserve"> с.15]. Это устойчивая совокупность черт, которая способствует поиску нового, оригинального, обеспечивая прогресс общественного развития, выступая как эвристический способ жизнедеятельности, который предполагает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пределенного уровня знаний в той области, где необходимо проявить креативные качества, включая интуитивные зн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рассматривать свое творчество в стратегическом плане как выстроенную последовательность вопросов и отве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непрерывный процесс принятия реш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прогнозу и оценке в процессе решения творческой проектной задач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имчивое отношение к новым идеям (своим или чужим), умение связывать их с имеющимися знания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мотив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оносить свои идеи до окружающих, обмениваться информацией, коммуникативно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ый уровень сосредоточенности и напряжения (при его недостатке или избытке креативность снижается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бнаруживать и видеть проблему [14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p</w:t>
      </w:r>
      <w:r>
        <w:rPr>
          <w:rStyle w:val="Appleconvertedspace"/>
          <w:color w:val="000000"/>
          <w:sz w:val="28"/>
          <w:szCs w:val="28"/>
          <w:shd w:fill="FFFFFF" w:val="clear"/>
        </w:rPr>
        <w:t>.476-477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ные качества и умения можно отнести к креативному потенциалу личности. Целенаправленное их развитие выступает неотъемлемой частью образовательного процесса, направленного на формирование креативных компетенц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ативность – сложная, многоуровневневая динамическая система, ряд компонентов которой находится в диалектически противоречивом единстве (продуктивные и репродуктивные, словесно-логические и интуитивно-практические и т.д.); а креативный потенциал – интегративное качество, определяющее характер деятельности человека, проявляющееся в готовности творчески решать задачи, связанные с созданием качественно новог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онбергской декларации 2007 года о будущем процессов приобретения и передачи знаний, прогнозируется, что в ближайшие двадцать пять лет значимость приобретения фактографических знаний будет снижаться, тогда, как способность разбираться в сложных системах; находить, оценивать, организовывать и творчески использовать соответствующую потребностям информацию, также как и способность обучаться, станет критически важной [4, с.74-75.]. Можно утверждать, что снижается значимость приобретения фактографических знаний (школьник знает) и возрастает значимость инструментальных знаний (школьник умеет). Таким образом, в современных условиях креативная личность становится востребованной обществом. Так как количество перемен в жизни, происходящих за небольшой отрезок времени, настоятельно требуют от человека качеств, позволяющих творчески и продуктивно подходить к любым изменениям. Для того, чтобы не теряться в ситуации постоянных изменений и адекватно на них реагировать, человек должен активизировать творческую деятельность. Несмотря на данную от природы способность к ней, только целенаправленное обучение дает возможность обеспечить высокий уровень развития заложенных творческих способностей. Поэтому формирование креативности следует начинать на ранних стадиях развития личности. [8].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ан Дж. Формы. Трансформации и креативный процесс. // Вестник МГУ Сер.7. Философия. 1999. №4. С.110-118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ш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ы эврис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обрет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97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— 95 с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Дружинин В. Н. Психология общих способностей (издание 2-е, расширенное, дополненное). СПб.: Питер,</w:t>
      </w:r>
      <w:r>
        <w:rPr>
          <w:color w:val="000000"/>
          <w:sz w:val="28"/>
          <w:szCs w:val="28"/>
          <w:lang w:val="en-US" w:eastAsia="en-US"/>
        </w:rPr>
        <w:t xml:space="preserve"> 1999. — 368</w:t>
      </w:r>
      <w:r>
        <w:rPr>
          <w:color w:val="000000"/>
          <w:sz w:val="28"/>
          <w:szCs w:val="28"/>
        </w:rPr>
        <w:t xml:space="preserve"> с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нбергская декларация о будущем процессов приобретения и передачи знаний // Высшее образование сегодня. 2007. №9. С.74-7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о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В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ати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сихология. М.: Академический проект, 2004. – 50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диагностика. Под ред. Аким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К.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СПб.: Питер, 2005. -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Style w:val="Highlight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онен М. Творчество и открытие // Вестник МГУ Сер.7. Философия. 1999. №4. С.101-1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омилова И. И. Формирование креативности у старших школьников в воспитательно-образовательном процессе гимназии : Дис. канд. пед. Наук. Кемерово, 2002. – 283 c.</w:t>
      </w:r>
      <w:r>
        <w:rPr>
          <w:rStyle w:val="Appleconvertedspace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ффлер Э. Третья волна</w:t>
      </w:r>
      <w:r>
        <w:rPr>
          <w:rFonts w:cs="Times New Roman" w:ascii="Times New Roman" w:hAnsi="Times New Roman"/>
          <w:color w:val="000000"/>
          <w:sz w:val="28"/>
          <w:szCs w:val="28"/>
        </w:rPr>
        <w:t>. М.: АСТ, 2004. — 78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ник Е. Е. Психодиагностика творческого мышления. Креативные тесты. СПб.: Дидактика Плюс, 2002. – 4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otnote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ия культуры. Становление и развитие. Под ред. </w:t>
      </w:r>
      <w:r>
        <w:rPr>
          <w:rStyle w:val="Emphasis"/>
          <w:i w:val="false"/>
          <w:color w:val="000000"/>
          <w:sz w:val="28"/>
          <w:szCs w:val="28"/>
        </w:rPr>
        <w:t xml:space="preserve">М. С. Кагана, Ю. В. Перова, В. В. Прозерского, Э. П. Юровск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б.: Лань, 1998. — 448 с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циклопедический словарь в шести томах. Ред.-сост. Карпенко Л.А,Под общ. ред. Петров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2006. — 17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0" w:firstLine="567"/>
        <w:rPr>
          <w:rStyle w:val="Highlight"/>
          <w:sz w:val="28"/>
          <w:szCs w:val="28"/>
        </w:rPr>
      </w:pPr>
      <w:r>
        <w:rPr>
          <w:color w:val="000000"/>
          <w:sz w:val="28"/>
          <w:szCs w:val="28"/>
        </w:rPr>
        <w:t>Яковлев В. А. Философские принципы креативности // Вестник МГУ. Сер.7. Философия. 1999. №5. С.98-10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Style w:val="Appleconvertedspac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. Ernst Eder, Stanislav Hosned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ign Engineering: A Manual for Enhanced Creativity. New York: CRC Press in an imprint of the Taylor and Francis Group, 2007. – 632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дербер Р., Вердербер К. Психология общения. С-Пб.: Прайм-Еврознак, 2003 – 320с. Глоссарий по книг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color w:val="000000"/>
            <w:sz w:val="28"/>
            <w:szCs w:val="28"/>
          </w:rPr>
          <w:t>http://vocabulary.ru/dictionary/789/word/kreativnost</w:t>
        </w:r>
      </w:hyperlink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кипедия – свободная энциклопедия. Методики креативности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</w:rPr>
          <w:t>/Методики_креативности</w:t>
        </w:r>
      </w:hyperlink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ссарий психологических терминов. Под. ред. Н. Губ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Электронный ресурс] URL: </w:t>
      </w:r>
      <w:hyperlink r:id="rId4">
        <w:r>
          <w:rPr>
            <w:rStyle w:val="InternetLink"/>
            <w:color w:val="000000"/>
            <w:sz w:val="28"/>
            <w:szCs w:val="28"/>
          </w:rPr>
          <w:t>http://vocabulary.ru/dictionary/7/word/kreativnos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даков И.М. Психологический словарь. М.: Прайм-Еврознак, 2000 . – 512 с. [Электронный ресурс] URL: </w:t>
      </w:r>
      <w:hyperlink r:id="rId5">
        <w:r>
          <w:rPr>
            <w:rStyle w:val="InternetLink"/>
            <w:color w:val="000000"/>
            <w:sz w:val="28"/>
            <w:szCs w:val="28"/>
          </w:rPr>
          <w:t>http://vocabulary.ru/dictionary/478/word/kreativnos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ьелл Л., Зиглер Д. Теории личности. С-Пб.: Пите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06г. – 607с. [Электронный ресурс] URL: </w:t>
      </w:r>
      <w:hyperlink r:id="rId6">
        <w:r>
          <w:rPr>
            <w:rStyle w:val="InternetLink"/>
            <w:color w:val="000000"/>
            <w:sz w:val="28"/>
            <w:szCs w:val="28"/>
          </w:rPr>
          <w:t>http://vocabulary.ru/dictionary/38/word/kreativnos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нциклопедический словарь в шести томах. Под общ. ред. Петровского А.В. М.: ПЕР СЭ, 2006. — 176 с. [Электронный ресурс] URL: </w:t>
      </w:r>
      <w:hyperlink r:id="rId7">
        <w:r>
          <w:rPr>
            <w:rStyle w:val="InternetLink"/>
            <w:color w:val="000000"/>
            <w:sz w:val="28"/>
            <w:szCs w:val="28"/>
          </w:rPr>
          <w:t>http://vocabulary.ru/dictionary/852/word/kreativnost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Mwheadline">
    <w:name w:val="mw-headline"/>
    <w:basedOn w:val="Style14"/>
    <w:qFormat/>
    <w:rPr>
      <w:rFonts w:ascii="Times New Roman" w:hAnsi="Times New Roman" w:cs="Times New Roman"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Bpredefinedfield">
    <w:name w:val="b-predefined-field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lineRule="auto" w:line="276"/>
      <w:ind w:firstLine="320"/>
      <w:jc w:val="both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789/word/kreativnost" TargetMode="External"/><Relationship Id="rId3" Type="http://schemas.openxmlformats.org/officeDocument/2006/relationships/hyperlink" Target="http://ru.wikipedia.org/wiki/&#1052;&#1077;&#1090;&#1086;&#1076;&#1080;&#1082;&#1080;_&#1082;&#1088;&#1077;&#1072;&#1090;&#1080;&#1074;&#1085;&#1086;&#1089;&#1090;&#1080;" TargetMode="External"/><Relationship Id="rId4" Type="http://schemas.openxmlformats.org/officeDocument/2006/relationships/hyperlink" Target="http://vocabulary.ru/dictionary/7/word/kreativnost" TargetMode="External"/><Relationship Id="rId5" Type="http://schemas.openxmlformats.org/officeDocument/2006/relationships/hyperlink" Target="http://vocabulary.ru/dictionary/478/word/kreativnost" TargetMode="External"/><Relationship Id="rId6" Type="http://schemas.openxmlformats.org/officeDocument/2006/relationships/hyperlink" Target="http://vocabulary.ru/dictionary/38/word/kreativnost" TargetMode="External"/><Relationship Id="rId7" Type="http://schemas.openxmlformats.org/officeDocument/2006/relationships/hyperlink" Target="http://vocabulary.ru/dictionary/852/word/kreativ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7:00Z</dcterms:created>
  <dc:creator>Виктор В</dc:creator>
  <dc:description/>
  <dc:language>en-US</dc:language>
  <cp:lastModifiedBy>Виктор В</cp:lastModifiedBy>
  <dcterms:modified xsi:type="dcterms:W3CDTF">2012-09-10T18:59:00Z</dcterms:modified>
  <cp:revision>3</cp:revision>
  <dc:subject/>
  <dc:title/>
</cp:coreProperties>
</file>